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Meeting August 20</w:t>
      </w:r>
      <w:r>
        <w:rPr>
          <w:rFonts w:cs="Arial" w:ascii="Arial" w:hAnsi="Arial"/>
          <w:sz w:val="22"/>
          <w:szCs w:val="22"/>
          <w:vertAlign w:val="superscript"/>
        </w:rPr>
        <w:t>th</w:t>
      </w:r>
      <w:r>
        <w:rPr>
          <w:rFonts w:cs="Arial" w:ascii="Arial" w:hAnsi="Arial"/>
          <w:sz w:val="22"/>
          <w:szCs w:val="22"/>
        </w:rPr>
        <w:t xml:space="preserve"> 2006</w:t>
      </w:r>
    </w:p>
    <w:p>
      <w:pPr>
        <w:pStyle w:val="Normal"/>
        <w:rPr>
          <w:rFonts w:ascii="Arial" w:hAnsi="Arial" w:cs="Arial"/>
          <w:sz w:val="22"/>
          <w:szCs w:val="22"/>
        </w:rPr>
      </w:pPr>
      <w:r>
        <w:rPr>
          <w:rFonts w:cs="Arial" w:ascii="Arial" w:hAnsi="Arial"/>
          <w:sz w:val="22"/>
          <w:szCs w:val="22"/>
        </w:rPr>
        <w:t>Meeting held at Linda and Michael’s place</w:t>
      </w:r>
    </w:p>
    <w:p>
      <w:pPr>
        <w:pStyle w:val="Normal"/>
        <w:rPr>
          <w:rFonts w:ascii="Arial" w:hAnsi="Arial" w:cs="Arial"/>
          <w:sz w:val="22"/>
          <w:szCs w:val="22"/>
        </w:rPr>
      </w:pPr>
      <w:r>
        <w:rPr>
          <w:rFonts w:cs="Arial" w:ascii="Arial" w:hAnsi="Arial"/>
          <w:sz w:val="22"/>
          <w:szCs w:val="22"/>
        </w:rPr>
        <w:t>Meeting opened: 1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 Dave, Sonia, Grant, Anna, Davina, Elaine, Michael, Art, Linda, Cal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tels</w:t>
      </w:r>
    </w:p>
    <w:p>
      <w:pPr>
        <w:pStyle w:val="Normal"/>
        <w:rPr>
          <w:rFonts w:ascii="Arial" w:hAnsi="Arial" w:cs="Arial"/>
          <w:sz w:val="22"/>
          <w:szCs w:val="22"/>
        </w:rPr>
      </w:pPr>
      <w:r>
        <w:rPr>
          <w:rFonts w:cs="Arial" w:ascii="Arial" w:hAnsi="Arial"/>
          <w:sz w:val="22"/>
          <w:szCs w:val="22"/>
        </w:rPr>
        <w:t xml:space="preserve">Went to the Esplanade, they’re prats, no more to report, just prats, hotel manager’s flunky, didn’t know much and wasn’t able to help us very much. Venues - may as well go with the convention Centre, will need to make plans for using the Emerald for accommodation and overflo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ant has been speaking to people about this informally and there are two views, can work but needs to be reasonably close as will otherwise end up being too spread out and disru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lding it in the convention centre, means all of the fans will be in a different venue as there is no accommodation at the centre, so won’t be too disjoi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ve suggests checking the Hilton if we have not already done so. Didn’t hire the whole thing before for Swancon 2004 as it was huge and didn’t require all the sp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 to get the quote from the Hilton, Grant and Davina to get quote. Linda to follow up on Convention Centre and the Dux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a wants the next meeting to be in four weeks and at that meeting to have revised quotes from Duxton, Convention Centre and Hilton. Hold off on relative points of venue until we have quotes for all the above cent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ve to email Grant some pointers about what is import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September for next meeting - at Grant’s and Sonia. 48 Mattison Way, Greenw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a is foreshadowing that we will discuss quotes and make a decision based on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ests:</w:t>
      </w:r>
    </w:p>
    <w:p>
      <w:pPr>
        <w:pStyle w:val="Normal"/>
        <w:rPr>
          <w:rFonts w:ascii="Arial" w:hAnsi="Arial" w:cs="Arial"/>
          <w:sz w:val="22"/>
          <w:szCs w:val="22"/>
        </w:rPr>
      </w:pPr>
      <w:r>
        <w:rPr>
          <w:rFonts w:cs="Arial" w:ascii="Arial" w:hAnsi="Arial"/>
          <w:sz w:val="22"/>
          <w:szCs w:val="22"/>
        </w:rPr>
        <w:t>Grant has a two fold question in do we want to send something to Chuck Pulaniak as soon as possible ie Monday? Yes, and if unable to get him, who else can we g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 Who names were Paul Cornell or Steve Moffatt - failing those two would go back to Terrence Dicks, though has not had much luck finding contact details for Terrence. Dave will be at Worldcon on Wednesday of next week (23</w:t>
      </w:r>
      <w:r>
        <w:rPr>
          <w:rFonts w:cs="Arial" w:ascii="Arial" w:hAnsi="Arial"/>
          <w:sz w:val="22"/>
          <w:szCs w:val="22"/>
          <w:vertAlign w:val="superscript"/>
        </w:rPr>
        <w:t>rd</w:t>
      </w:r>
      <w:r>
        <w:rPr>
          <w:rFonts w:cs="Arial" w:ascii="Arial" w:hAnsi="Arial"/>
          <w:sz w:val="22"/>
          <w:szCs w:val="22"/>
        </w:rPr>
        <w:t xml:space="preserve"> August) and has it on good authority that they will both be there, so will try to speak to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ing problems getting an authorising letter from NeutralZone - (in camera discussion of undisclosed donation)  as there is nothing formal about them le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 have NeutralZone guest, British guest, Japanese guest, French guest, Harper Collins Guest, Random House guest, one we pay for and Wizards of the coast gu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es the fairly substantial budget we have, have to be the same as the fairly substantial budget we have to submit to Firebird? No, as if that was the case then we wouldn’t need a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nt will contact Chuck Pulaniak’s agent and get a no in hopefully a week. Alternatives for the English embassy funding will be Ken Macleod, Jon Courtney Grimwood or Alistair Reynol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ench Embassy is extremely keen and were very happy that we’d asked for a comic artist and that we were asking 2 years in advance. Names floated are Lewis Trondheim and Enki Bil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vina to organise a budget without all of Firebird’s crap to go for funding ap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thy Cupitt and Elaine Kemp know all the details for the City of Perth grants. Anna to approach one of them with regards to th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vina to contact Glenda Larke. Could maybe approach Harper Collins to fund her as an international guest. Davina to e-mail Glenda first and then speak to Harper Collins, so that we can say we’ve spoken to Glenda who is really interested, which makes their job a lot eas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nt to approach Cathy with regard to top selling authors from Fantastic Pla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ve has asked Zara if she would like to be a fan guest though didn’t get a definitive no or yes. Given that Sue Ann has resigned from our committee, Sue Ann would be our preferred second. If we can get Zara, may be able to get a two for one as her partner is well known to fandom in UK. Have given Dave permission that if he gets a no from Zara can approach Sue Ann pretty much straight a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oking at where we are going, we can assume that we will get an international guest of some kind, one of the embassy international guests, Neutral Zone and one we pay for, as well as Glenda Larke. So have quite a few gues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ed an academic guest as well, has been a request for more academic streams. Academic stream needs to be increased and treated with more respect than they have been. Swancon seems to have been ‘dumbed’ down lately, and so it seems to be that a lot of the committees seem to be thinking that people are not interested, whereas there really is more interest in it than we thi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nt to do some sort of survey to see what people think of this idea, are delegating to Sonia to investigate possible academic guests and maybe the academic stream in general. Anna had started with the assumption that we get a local guest, but will look at an international guest if someone else will fund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there anything else to be discussed from guests?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issues:</w:t>
      </w:r>
    </w:p>
    <w:p>
      <w:pPr>
        <w:pStyle w:val="Normal"/>
        <w:rPr/>
      </w:pPr>
      <w:r>
        <w:rPr>
          <w:rFonts w:cs="Arial" w:ascii="Arial" w:hAnsi="Arial"/>
          <w:sz w:val="22"/>
          <w:szCs w:val="22"/>
        </w:rPr>
        <w:t>Was there an alternative to the masquerade? Two lines of thinking, those that come for costuming, come for costuming, and those that come for dancing come for dancing and neither the twain shall meet. Suggestion of a themed party instead of a masquerade? Grant thinks it’s a semantics thing, have to get rid of masquerade as a label and maybe use a different title like cos play or something similar though not a cos play as will turn away non anime fans. Happy enough to do something that will involve loud music and cos play - heroes and villains theme - need some terminology and adverti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we have a venue and a guest, can work out more details as to what we want to do. Introduce icons to the programming panel, ie for television, literature themes and then can introduce rating themes eg 18+ on panels such as slash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e discussion on masquerade, which Anna has asked to be put on hold as these ar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major thing Anna wants to discuss if the logo. Grant showed the log he has come up with, wants something catchy, and wants something that will be contrasting to the whole idea of what we are trying to promo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ancon is of limited mass appeal because it’s based around literature instead of all the forms of media. Can turn this into an advantage though, as a lot of the major movies are based on the writings on people who wrote about things 40 years a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the logo, would like to see it templated where the SwanCon gets cleaned up and the State of the Art gets more grub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n’t want a continuous video panel. Should have a preview of things we want to promote and s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ing a short film animation competition. Has to be quite specific as all we had written was that it had to be minimum 30 secs, maximum 5 minutes. Want Graham to come to talk to us and tell us what we need to do. Graham to be invited by one of the Watsons to come to the next meeting.  Next meeting’s agenda, first thing on the Agenda to be picking Graham’s brains with regard to the short film cont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posal from Grant and Sonia - Huckster’s has mutated through the years with Market day. Do a very, very large market day - like a huckster’s room x 5. Make it a large day where anybody can come and then also make that day our lower priced day. Make it not only a market day but make it a demonstration etc and will be a good way of getting people interested in the con as we’ve mainly done most of the work alrea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a requests that we get the rest of the branding organised for the nex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a would love to find a way to do console games - Sony, Microsoft and Nintendo to come along and demonstrate new games. Grant thinks that if one of the organisations want to be exclusive, this is fine as long as they throw some money in our dir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xt meeting on the 17</w:t>
      </w:r>
      <w:r>
        <w:rPr>
          <w:rFonts w:cs="Arial" w:ascii="Arial" w:hAnsi="Arial"/>
          <w:sz w:val="22"/>
          <w:szCs w:val="22"/>
          <w:vertAlign w:val="superscript"/>
        </w:rPr>
        <w:t>th</w:t>
      </w:r>
      <w:r>
        <w:rPr>
          <w:rFonts w:cs="Arial" w:ascii="Arial" w:hAnsi="Arial"/>
          <w:sz w:val="22"/>
          <w:szCs w:val="22"/>
        </w:rPr>
        <w:t xml:space="preserve"> at Grant and Sonia’s at 1pm. Meeting closed at 15.5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ACTION LIST</w:t>
      </w:r>
    </w:p>
    <w:p>
      <w:pPr>
        <w:pStyle w:val="Normal"/>
        <w:jc w:val="center"/>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5495"/>
        <w:gridCol w:w="1417"/>
        <w:gridCol w:w="161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S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PLETE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tain quote from Hilt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ina and Gran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llow up with Convention Centre and Duxt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d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ak to Emerald as well to ascertain feasibility if we go for Convention Centre or Hilt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ina and Gran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Grant important information relevant to the Hilt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ak to Paul Cornell or Steve Moffatt at WorldCon re: possibility of them being a guest for 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t to contact Chuck’s agent as soon as possible so that if he is a no, we can start looking at different alternativ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t followed by committe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e a budget without all of the stuff we send through to Firebird for the proposa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in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 writing the proposa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t – with assistance from rest of committee if need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ach Cathy Cupitt or Elaine Kemp with regard to City of Perth grants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Glenda Larke as our Australian guest of hono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in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ach Cathy Cupitt with regard to obtaining a list of high sellers from Fantastic plan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llow up on whether Zara will be our fan guest of hono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Zara says no, approach Sue An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te possible academic guests and start thinking about academic stre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ni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eak the logo so the Swancon gets cleaned up and the State of the Art gets grubbed up. Also look at brand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ham to be invited by one of the Watsons to attend the next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son family</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te option of having one of the major game console companies come out and demonstrate new gam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llocated as ye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797" w:right="179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w:hAnsi="Times" w:cs="Times"/>
      <w:b/>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Times" w:hAnsi="Times" w:cs="Times"/>
      <w:b/>
      <w:sz w:val="28"/>
      <w:szCs w:val="28"/>
    </w:rPr>
  </w:style>
  <w:style w:type="paragraph" w:styleId="Heading3">
    <w:name w:val="Heading 3"/>
    <w:basedOn w:val="Normal"/>
    <w:next w:val="TextBody"/>
    <w:qFormat/>
    <w:pPr>
      <w:keepNext w:val="true"/>
      <w:numPr>
        <w:ilvl w:val="2"/>
        <w:numId w:val="1"/>
      </w:numPr>
      <w:spacing w:before="240" w:after="60"/>
      <w:outlineLvl w:val="2"/>
    </w:pPr>
    <w:rPr>
      <w:rFonts w:ascii="Times" w:hAnsi="Times" w:cs="Times"/>
      <w:b/>
      <w:sz w:val="26"/>
      <w:szCs w:val="26"/>
    </w:rPr>
  </w:style>
  <w:style w:type="paragraph" w:styleId="Heading4">
    <w:name w:val="Heading 4"/>
    <w:basedOn w:val="Normal"/>
    <w:next w:val="TextBody"/>
    <w:qFormat/>
    <w:pPr>
      <w:keepNext w:val="true"/>
      <w:numPr>
        <w:ilvl w:val="3"/>
        <w:numId w:val="1"/>
      </w:numPr>
      <w:spacing w:before="240" w:after="60"/>
      <w:outlineLvl w:val="3"/>
    </w:pPr>
    <w:rPr>
      <w:b/>
      <w:szCs w:val="28"/>
    </w:rPr>
  </w:style>
  <w:style w:type="paragraph" w:styleId="Heading5">
    <w:name w:val="Heading 5"/>
    <w:basedOn w:val="Normal"/>
    <w:next w:val="TextBody"/>
    <w:qFormat/>
    <w:pPr>
      <w:numPr>
        <w:ilvl w:val="4"/>
        <w:numId w:val="1"/>
      </w:numPr>
      <w:spacing w:before="240" w:after="60"/>
      <w:outlineLvl w:val="4"/>
    </w:pPr>
    <w:rPr>
      <w:b/>
      <w:sz w:val="22"/>
      <w:szCs w:val="26"/>
    </w:rPr>
  </w:style>
  <w:style w:type="paragraph" w:styleId="Heading6">
    <w:name w:val="Heading 6"/>
    <w:basedOn w:val="Normal"/>
    <w:next w:val="TextBody"/>
    <w:qFormat/>
    <w:pPr>
      <w:numPr>
        <w:ilvl w:val="5"/>
        <w:numId w:val="1"/>
      </w:numPr>
      <w:spacing w:before="240" w:after="60"/>
      <w:outlineLvl w:val="5"/>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3:45:00Z</dcterms:created>
  <dc:creator>A Diggle</dc:creator>
  <dc:description/>
  <dc:language>en-US</dc:language>
  <cp:lastModifiedBy>Linda</cp:lastModifiedBy>
  <cp:lastPrinted>2006-08-21T21:52:00Z</cp:lastPrinted>
  <dcterms:modified xsi:type="dcterms:W3CDTF">2006-08-21T14:14:00Z</dcterms:modified>
  <cp:revision>4</cp:revision>
  <dc:subject/>
  <dc:title>Meeting August 20th 2006</dc:title>
</cp:coreProperties>
</file>